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unikat Głównego Inspektora Nadzoru Budowlanego do właścicieli, zarządców  i użytkowników obiektów budowlanych w związku z koniecznością dostosowania obiektów budowlanych do wymagań sezonu jesienno-zim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rzypominam, że na właścicielach, zarządcach i użytkownikach obiektów budowlanych ciąży obowiązek zapewnienia co najmniej jednej w roku kontroli stanu technicznego użytkowanego obiektu budowlanego (zgodnie z art. 62 ust. 1 ustawy –Prawo budowla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W związku z rozpoczęciem sezonu jesienno-zimowego i występowaniem zagrożeń związanych z eksploatacją instalacji grzewczych zalecam sprawdzenie stanu technicznego przewodów kominowych: dymowych, spalinowych i wentylacyjnych (art. 62 ust. 1 pkt1 lit.c ustawy –Prawo budowlan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zepisami kontrolę stanu technicznego przewodów kominowych powinny przeprowadzać – w odniesieniu do przewodów dymowych oraz grawitacyjnych przewodów spalinowych i wentylacyjnych – osoby mające kwalifikacje mistrza  w rzemiośle kominiarskim lub osoby posiadające uprawnienia budowlane   w odpowiedniej specjalności. W odniesieniu do kominów przemysłowych i kominów wolno stojących oraz kominów lub przewodów kominowych, w których ciąg kominowy jest wymuszony pracą urządzeń mechanicznych – tylko osoby posiadające uprawnienia budowlane w odpowiedniej specjalnośc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Jednocześnie przypominam, że zgodnie z rozporządzeniem Ministra Spraw Wewnętrznych i Administracji z dnia 7 czerwca 2010 r. w sprawie ochrony przeciwpożarowej budynków, innych obiektów budowlanych i terenów (Dz. U. Nr 109,poz. 719) właściciele                 i zarządcy obiektów mają obowiązek usuwania zanieczyszczeń z przewodów komin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Brak szczelności i sprawności urządzeń spalających paliwa, instalacji kominowych i gazowych oraz brak drożności i właściwego ciągu przewodów wentylacyjnych są najczęstszymi przyczynami zagrożeń, takich jak zatrucia tlenkiem węgla (czadem) oraz wybuchy gazu i pożar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Obowiązek usunięcia w czasie lub bezpośrednio po kontroli stwierdzonych uszkodzeń oraz uzupełnienia braków, które mogłyby spowodować zagrożenie życia lub zdrowia ludzi, bezpieczeństwa mienia, pożar, wybuch lub zatrucie gazem spoczywa na właścicielach, zarządcach i użytkownikach obiektów budowlanych (art. 70 ust. 1 ustawy–  Prawo budowlan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Ponadto przypominam, że kto nie zapewnia wykonania okresowej kontroli podlega karze grzywny (zgodnie z art. 93 pkt 8 ustawy –Prawo budowlane). A kto niewłaściwie utrzymuje i użytkuje obiekt budowlany lub nie zapewnia bezpieczeństwa użytkowania obiektu podlega karze grzywny nie mniejszej niż 100 stawek dziennych, karze ograniczenia albo pozbawienia wolności do roku (art. 91a ustawy –Prawo budowlan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3:00Z</dcterms:created>
  <dc:creator>admin</dc:creator>
  <dc:description/>
  <cp:keywords/>
  <dc:language>en-US</dc:language>
  <cp:lastModifiedBy>admin</cp:lastModifiedBy>
  <dcterms:modified xsi:type="dcterms:W3CDTF">2015-11-18T10:24:00Z</dcterms:modified>
  <cp:revision>1</cp:revision>
  <dc:subject/>
  <dc:title>Komunikat Głównego Inspektora Nadzoru Budowlanego do właścicieli, zarządców  i użytkowników obiektów budowlanych w związku z koniecznością dostosowania obiektów budowlanych do wymagań sezonu jesienno-zimowego</dc:title>
</cp:coreProperties>
</file>