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sz w:val="24"/>
        </w:rPr>
      </w:pPr>
      <w:r>
        <w:rPr>
          <w:sz w:val="24"/>
        </w:rPr>
        <w:t>WNIOSEK NALEŻY WYPEŁNIĆ W CAŁOŚCI!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ędzin, dnia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inwestora)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8"/>
        </w:rPr>
        <w:t xml:space="preserve">                             </w:t>
      </w:r>
      <w:r>
        <w:rPr>
          <w:sz w:val="16"/>
          <w:szCs w:val="16"/>
        </w:rPr>
        <w:t>(adres)</w:t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Heading7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INSPEKTORAT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ADZORU BUDOWLANEGO W BĘDZINIE</w:t>
      </w:r>
    </w:p>
    <w:p>
      <w:pPr>
        <w:pStyle w:val="Heading7"/>
        <w:ind w:left="3686" w:hanging="0"/>
        <w:jc w:val="center"/>
        <w:rPr/>
      </w:pPr>
      <w:r>
        <w:rPr>
          <w:rFonts w:cs="Arial" w:ascii="Arial" w:hAnsi="Arial"/>
          <w:sz w:val="22"/>
          <w:szCs w:val="22"/>
        </w:rPr>
        <w:t>42-500 Będzin, ul. Małachowskiego 29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ZGŁOSZENIE O ZAKOŃCZENIU BUDO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odstpw"/>
        <w:rPr>
          <w:rFonts w:cs="Arial"/>
          <w:sz w:val="25"/>
          <w:szCs w:val="25"/>
        </w:rPr>
      </w:pPr>
      <w:r>
        <w:rPr/>
        <w:tab/>
      </w:r>
      <w:r>
        <w:rPr>
          <w:sz w:val="20"/>
        </w:rPr>
        <w:t>Zgodnie z art. 54 i art. 57 ustawy z dnia 07.07.1994r. Prawo budowlane (tekst jednolity: Dz.U. z 2013r., poz. Nr 1409  z późniejszymi zmianami</w:t>
      </w:r>
      <w:r>
        <w:rPr/>
        <w:t>)</w:t>
      </w:r>
      <w:r>
        <w:rPr>
          <w:rFonts w:cs="Arial"/>
          <w:sz w:val="25"/>
          <w:szCs w:val="25"/>
        </w:rPr>
        <w:t xml:space="preserve">  </w:t>
      </w:r>
    </w:p>
    <w:p>
      <w:pPr>
        <w:pStyle w:val="Normal"/>
        <w:rPr>
          <w:rFonts w:cs="Arial"/>
          <w:sz w:val="20"/>
          <w:szCs w:val="25"/>
        </w:rPr>
      </w:pPr>
      <w:r>
        <w:rPr>
          <w:rFonts w:cs="Arial"/>
          <w:sz w:val="20"/>
          <w:szCs w:val="25"/>
        </w:rPr>
      </w:r>
    </w:p>
    <w:p>
      <w:pPr>
        <w:pStyle w:val="Heading3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  <w:t>ZAWIADAMIAM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o zakończeniu budowy……………………………………….. 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Adres inwestycji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nr geodezyjny działki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sz w:val="20"/>
        </w:rPr>
      </w:pPr>
      <w:r>
        <w:rPr>
          <w:sz w:val="20"/>
        </w:rPr>
        <w:t>Roboty zostały wykonane na podstawie decyzji o pozwoleniu na budowę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z dnia............................................................Nr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wydanej przez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A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1160"/>
        <w:gridCol w:w="880"/>
        <w:gridCol w:w="1180"/>
        <w:gridCol w:w="1160"/>
        <w:gridCol w:w="1140"/>
        <w:gridCol w:w="600"/>
        <w:gridCol w:w="600"/>
        <w:gridCol w:w="600"/>
        <w:gridCol w:w="600"/>
      </w:tblGrid>
      <w:tr>
        <w:trPr>
          <w:trHeight w:val="780" w:hRule="atLeast"/>
          <w:cantSplit w:val="true"/>
        </w:trPr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udownictwa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kondygnacji naziemnych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atura budynku</w:t>
            </w:r>
          </w:p>
        </w:tc>
        <w:tc>
          <w:tcPr>
            <w:tcW w:w="11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budowy budynku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owa mieszkań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owa garażu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mieszkań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wznoszenia budynku</w:t>
            </w:r>
          </w:p>
        </w:tc>
      </w:tr>
      <w:tr>
        <w:trPr>
          <w:trHeight w:val="136" w:hRule="atLeast"/>
        </w:trPr>
        <w:tc>
          <w:tcPr>
            <w:tcW w:w="18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A)</w:t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B)</w:t>
            </w:r>
          </w:p>
        </w:tc>
        <w:tc>
          <w:tcPr>
            <w:tcW w:w="12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C)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rozbudowy, nadbudowy podać dane dotyczące nowo powstałych powierzchni</w:t>
      </w:r>
    </w:p>
    <w:p>
      <w:pPr>
        <w:pStyle w:val="Heading4"/>
        <w:rPr/>
      </w:pPr>
      <w:r>
        <w:rPr/>
        <w:t>WYJAŚNIENIA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 Forma budownictwa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indywidualne realizowane z przeznaczeniem innym niż na sprzedaż lub wynajem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indywidualne realizowane na sprzedaż lub wynajem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spółdzielcz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przeznaczone na sprzedaż lub wynajem (nie dotyczy indywidualnego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społeczne czynszow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 zakładow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 Wyposażenie mieszkań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sieć wodociągowa                                                               4. centralne ogrzewani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sieć kanalizacyjna                                                               5. gaz sieciow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szambo, przydomowa oczyszczalnia ścieków                     6. ciepła woda dostarczana z sieci (PEC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 Technologia wznoszenia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tradycyjna udoskonalona   2. wielkopłytowa  3. wielkoblokowa  4. monolityczna  5. kanadyjska  6. inn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B</w:t>
      </w:r>
    </w:p>
    <w:tbl>
      <w:tblPr>
        <w:tblW w:w="9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2"/>
        <w:gridCol w:w="722"/>
        <w:gridCol w:w="932"/>
        <w:gridCol w:w="1193"/>
        <w:gridCol w:w="1024"/>
        <w:gridCol w:w="1193"/>
        <w:gridCol w:w="1022"/>
        <w:gridCol w:w="22"/>
        <w:gridCol w:w="1513"/>
      </w:tblGrid>
      <w:tr>
        <w:trPr>
          <w:trHeight w:val="374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nictwo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udynku</w:t>
            </w:r>
          </w:p>
        </w:tc>
        <w:tc>
          <w:tcPr>
            <w:tcW w:w="536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zkań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izb</w:t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4432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edług liczby izb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pokoje + kuchnie)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izbowe </w:t>
            </w:r>
          </w:p>
        </w:tc>
        <w:tc>
          <w:tcPr>
            <w:tcW w:w="221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– izbowe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izbowe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izbowe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i więcej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tbl>
      <w:tblPr>
        <w:tblW w:w="138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8897"/>
        <w:gridCol w:w="1119"/>
        <w:gridCol w:w="1991"/>
        <w:gridCol w:w="825"/>
        <w:gridCol w:w="98"/>
        <w:gridCol w:w="378"/>
        <w:gridCol w:w="456"/>
      </w:tblGrid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. Budownictwo(zaznaczyć odpowiedni prostokąt)</w:t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B. Własność (zaznaczyć odpowiedni prostokąt)</w:t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 nowe</w:t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 prywatna</w:t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 rozbudowa</w:t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 inna</w:t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 adaptacja lub przebudowa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. Rodzaj budynku (zaznaczyć odpowiedni prostokąt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 mieszkalny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 niemieszkal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90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C</w:t>
            </w:r>
          </w:p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"/>
              <w:gridCol w:w="1303"/>
              <w:gridCol w:w="2270"/>
              <w:gridCol w:w="1381"/>
              <w:gridCol w:w="1280"/>
              <w:gridCol w:w="1584"/>
            </w:tblGrid>
            <w:tr>
              <w:trPr>
                <w:trHeight w:val="172" w:hRule="atLeast"/>
              </w:trPr>
              <w:tc>
                <w:tcPr>
                  <w:tcW w:w="88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Współczynnik przenikania ciepła U w W/(m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K)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Wskaźnik EP w kWh/(m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rok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ścian zewnętrznych przy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ti</w:t>
                  </w:r>
                  <w:r>
                    <w:rPr>
                      <w:rStyle w:val="St"/>
                      <w:rFonts w:cs="Times New Roman" w:ascii="Times New Roman" w:hAnsi="Times New Roman"/>
                      <w:i/>
                      <w:sz w:val="16"/>
                      <w:szCs w:val="16"/>
                    </w:rPr>
                    <w:t>≥</w:t>
                  </w:r>
                  <w:r>
                    <w:rPr>
                      <w:rStyle w:val="St"/>
                      <w:rFonts w:cs="Times New Roman" w:ascii="Times New Roman" w:hAnsi="Times New Roman"/>
                      <w:sz w:val="16"/>
                      <w:szCs w:val="16"/>
                    </w:rPr>
                    <w:t xml:space="preserve"> 16ºC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achu/stropodachu/stropu pod nieogrzewanymi poddaszami lub nad przejazdami przy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ti</w:t>
                  </w:r>
                  <w:r>
                    <w:rPr>
                      <w:rStyle w:val="St"/>
                      <w:rFonts w:cs="Times New Roman" w:ascii="Times New Roman" w:hAnsi="Times New Roman"/>
                      <w:i/>
                      <w:sz w:val="16"/>
                      <w:szCs w:val="16"/>
                    </w:rPr>
                    <w:t>≥</w:t>
                  </w:r>
                  <w:r>
                    <w:rPr>
                      <w:rStyle w:val="St"/>
                      <w:rFonts w:cs="Times New Roman" w:ascii="Times New Roman" w:hAnsi="Times New Roman"/>
                      <w:sz w:val="16"/>
                      <w:szCs w:val="16"/>
                    </w:rPr>
                    <w:t xml:space="preserve"> 16ºC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dłogi na gruncie w pomieszczeniu ogrzewanym przy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ti</w:t>
                  </w:r>
                  <w:r>
                    <w:rPr>
                      <w:rStyle w:val="St"/>
                      <w:rFonts w:cs="Times New Roman" w:ascii="Times New Roman" w:hAnsi="Times New Roman"/>
                      <w:i/>
                      <w:sz w:val="16"/>
                      <w:szCs w:val="16"/>
                    </w:rPr>
                    <w:t>≥</w:t>
                  </w:r>
                  <w:r>
                    <w:rPr>
                      <w:rStyle w:val="St"/>
                      <w:rFonts w:cs="Times New Roman" w:ascii="Times New Roman" w:hAnsi="Times New Roman"/>
                      <w:sz w:val="16"/>
                      <w:szCs w:val="16"/>
                    </w:rPr>
                    <w:t xml:space="preserve"> 16ºC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okien ( z wyjątkiem okien połaciowych) drzwi balkonowych przy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ti</w:t>
                  </w:r>
                  <w:r>
                    <w:rPr>
                      <w:rStyle w:val="St"/>
                      <w:rFonts w:cs="Times New Roman" w:ascii="Times New Roman" w:hAnsi="Times New Roman"/>
                      <w:i/>
                      <w:sz w:val="16"/>
                      <w:szCs w:val="16"/>
                    </w:rPr>
                    <w:t>≥</w:t>
                  </w:r>
                  <w:r>
                    <w:rPr>
                      <w:rStyle w:val="St"/>
                      <w:rFonts w:cs="Times New Roman" w:ascii="Times New Roman" w:hAnsi="Times New Roman"/>
                      <w:sz w:val="16"/>
                      <w:szCs w:val="16"/>
                    </w:rPr>
                    <w:t xml:space="preserve"> 16ºC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rzwi w przegrodach zewnętrznych lub w przegrodach między pomieszczeniami ogrzewanymi i nieogrzewanymi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Data rozpoczęcia budowy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Data zakończenia budowy 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sz w:val="18"/>
        </w:rPr>
        <w:t>(podpis inwestora lub osoby przez niego upoważnionej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                    .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podpis osoby przyjmującej wniosek z załącznikami)                                             (telefon kontaktowy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serokopia prawomocnej decyzji o pozwoleniu na budowę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Oświadczenie kierownika budowy (zgodnie z art. 57 ust.1, pkt. 2) złożone na druku Powiatowego Inspektoratu Nadzoru Budowlanego (uprawnienia + aktualna izba)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świadczenie o szczelności szamba – kierownik budowy – zgodnie z pkt. 2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Kopia rysunków wchodzących w skład zatwierdzonego projektu budowlanego z naniesionymi i opisanymi zmianami lub projekt powykonawcz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ziennik budow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Protokół odbioru kominów + kserokopia uprawnień kominiarza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otokół odbioru wewnętrznej instalacji elektrycznej lub oświadczenie elektryka o zdatności do użytku (kopia uprawnień budowlanych oraz świadectwo kwalifikacyjne „D” do czynności kontrolno – pomiarowych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świadczenie inwestora o zapewnieniu dostaw mediów: wody, gazu, energ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Inwentaryzacja geodezyjna powykonawcza o namierzeniu i naniesieniu obiektów na mapę         zasadniczą (budynki, sieci, szambo) – mapa oraz informacja o zgodności usytuowania obiektu budowlanego z projektem zagospodarowania działki lub terenu lub odstępstwach od tego projektu, sporządzoną przez osobę wykonującą samodzielne funkcje w dziedzinie geodezji i kartografii oraz posiadającą odpowiednie uprawnienia zawodowe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ziennik budowy na gaz + decyzja ostateczna na wykonanie wewnętrznej instalacji gazowej     (kopia) + oświadczenie kierownika budowy o zdatności do użytku wew. instalacji gazowej (uprawnienia + aktualna izba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otokół odbioru wewnętrznej instalacji gazowej oraz kopia świadectwa kwalifikacyjnego „ D”               do czynności kontrolno – pomiarowych osoby sporządzającej protokó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otokół odbioru zjazdu przez zarządcę drog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</w:rPr>
        <w:t>Opłata skarbowa – w wysokości 25% opłaty umieszczonej na decyzji o pozwoleniu na budowę (we wszystkich przypadkach z wyjątkiem budownictwa mieszkaniowego)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wyższe dokumenty należy złożyć w białej wiązanej i opisanej teczce!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4248" w:hanging="0"/>
      <w:jc w:val="center"/>
      <w:outlineLvl w:val="4"/>
    </w:pPr>
    <w:rPr>
      <w:rFonts w:ascii="USABlack;Times New Roman" w:hAnsi="USABlack;Times New Roman" w:cs="USABlack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4248" w:hanging="0"/>
      <w:outlineLvl w:val="5"/>
    </w:pPr>
    <w:rPr>
      <w:rFonts w:ascii="USABlack;Times New Roman" w:hAnsi="USABlack;Times New Roman" w:cs="USABlack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left"/>
      <w:outlineLvl w:val="6"/>
    </w:pPr>
    <w:rPr>
      <w:rFonts w:ascii="USABlack;Times New Roman" w:hAnsi="USABlack;Times New Roman" w:cs="USABlack;Times New Roman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0:00Z</dcterms:created>
  <dc:creator>Dariusz Kruczkowski</dc:creator>
  <dc:description/>
  <cp:keywords/>
  <dc:language>en-US</dc:language>
  <cp:lastModifiedBy>uzytkownik</cp:lastModifiedBy>
  <cp:lastPrinted>2016-04-13T08:58:00Z</cp:lastPrinted>
  <dcterms:modified xsi:type="dcterms:W3CDTF">2016-04-13T09:30:00Z</dcterms:modified>
  <cp:revision>83</cp:revision>
  <dc:subject/>
  <dc:title>Będzin dnia</dc:title>
</cp:coreProperties>
</file>