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NIOSEK NALEŻY WYPEŁNIĆ W CAŁOŚC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ędzin, dnia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inwestora)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8"/>
        </w:rPr>
        <w:t xml:space="preserve">                             </w:t>
      </w:r>
      <w:r>
        <w:rPr>
          <w:sz w:val="16"/>
          <w:szCs w:val="16"/>
        </w:rPr>
        <w:t>(adres)</w:t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TOWY INSPEKTORAT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ZORU BUDOWLANEGO W BĘDZINIE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2-500 Będzin, ul. Małachowskiego 29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ZAWIADOMIENIE O ZAKOŃCZENIU BUD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odstpw"/>
        <w:jc w:val="left"/>
        <w:rPr/>
      </w:pPr>
      <w:r>
        <w:rPr/>
        <w:tab/>
        <w:t xml:space="preserve">Zgodnie z art. 54 i art. 57 ustawy z dnia 07.07.1994r. Prawo budowlane </w:t>
        <w:br/>
        <w:t xml:space="preserve">              (tekst jednolity: Dz.U. z 2016r., poz. nr 290  z późniejszymi zmianami)</w:t>
      </w:r>
      <w:r>
        <w:rPr>
          <w:rFonts w:cs="Arial"/>
          <w:sz w:val="25"/>
          <w:szCs w:val="25"/>
        </w:rPr>
        <w:t xml:space="preserve">  </w:t>
      </w:r>
    </w:p>
    <w:p>
      <w:pPr>
        <w:pStyle w:val="Bezodstpw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3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  <w:t>ZAWIADAMIAM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o zakończeniu budowy……………………………………….. ....................................................................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nazwa inwestycji - zgodna z decyzjami pozwolenia na budowę)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Adres inwestycji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nr geodezyjny działki/działek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Roboty zostały wykonane na podstawie :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-  decyzji o pozwoleniu na budowę z dnia.........................................Nr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- zgłoszenia z dnia.........................................Nr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przez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,,,,,,,,,,,,,,,,,,,,,,,,,,,,,,,,,,,,,,,,,,,,,,,,,,,,,,,,,,,,,,,,,,,,,,,,,,,,,,,,,,,,,,,,,,,,,,,,,,,,,,,,,,,,,,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Arial"/>
          <w:b/>
          <w:bCs/>
          <w:color w:val="000000"/>
          <w:spacing w:val="1"/>
        </w:rPr>
        <w:t xml:space="preserve">                                                                           </w:t>
      </w:r>
      <w:r>
        <w:rPr>
          <w:b/>
          <w:bCs/>
          <w:color w:val="000000"/>
          <w:spacing w:val="1"/>
        </w:rPr>
        <w:t>podpis inwestora lub pełnomoc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NR 1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1160"/>
        <w:gridCol w:w="880"/>
        <w:gridCol w:w="1180"/>
        <w:gridCol w:w="1160"/>
        <w:gridCol w:w="1140"/>
        <w:gridCol w:w="600"/>
        <w:gridCol w:w="600"/>
        <w:gridCol w:w="600"/>
        <w:gridCol w:w="600"/>
      </w:tblGrid>
      <w:tr>
        <w:trPr>
          <w:trHeight w:val="780" w:hRule="atLeast"/>
          <w:cantSplit w:val="true"/>
        </w:trPr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udownictwa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atura obiektu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budo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u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użytk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użytkowa </w:t>
              <w:br/>
              <w:t>np. garażu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</w:t>
              <w:br/>
              <w:t xml:space="preserve"> w instalacje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wznoszenia budynku</w:t>
            </w:r>
          </w:p>
        </w:tc>
      </w:tr>
      <w:tr>
        <w:trPr>
          <w:trHeight w:val="136" w:hRule="atLeast"/>
        </w:trPr>
        <w:tc>
          <w:tcPr>
            <w:tcW w:w="1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60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rozbudowy, nadbudowy podać dane dotyczące nowo powstałych powierzchni</w:t>
      </w:r>
    </w:p>
    <w:p>
      <w:pPr>
        <w:pStyle w:val="Heading4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jaśnienia do tabeli nr 1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. Forma budownictwa (zaznaczyć odpowiedni prostokąt)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indywidualne - realizowane z przeznaczeniem innym niż na sprzedaż lub wynajem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indywidualne - realizowane na sprzedaż lub wynajem                   3. spółdzielcze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5. społeczne czynszowe                              6. zakładowe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</w:rPr>
        <w:t>B. Wyposażenie obiektu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instalacja wodociągowa                                                               4. centralne ogrzewanie (paliwo stałe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instalacja  kanalizacyjna                                                              5. gaz sieciowy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szambo, oczyszczalnia ścieków                                                   6. ciepła woda dostarczana z sieci (PEC)         7. instalacja elektrycz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 Technologia wznoszenia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tradycyjna udoskonalona              2. wielkopłytowa                 3. wielkoblokowa           4. monolityczna         5. kanadyjska              6. in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NR 2</w:t>
      </w:r>
    </w:p>
    <w:tbl>
      <w:tblPr>
        <w:tblW w:w="9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722"/>
        <w:gridCol w:w="932"/>
        <w:gridCol w:w="1193"/>
        <w:gridCol w:w="1024"/>
        <w:gridCol w:w="1193"/>
        <w:gridCol w:w="1022"/>
        <w:gridCol w:w="22"/>
        <w:gridCol w:w="1513"/>
      </w:tblGrid>
      <w:tr>
        <w:trPr>
          <w:trHeight w:val="374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nictwo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udynku</w:t>
            </w:r>
          </w:p>
        </w:tc>
        <w:tc>
          <w:tcPr>
            <w:tcW w:w="536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lokali mieszkalnych (mieszkań)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izb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e wszystkich lokalach</w:t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lokal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liczby izb w jednym lokalu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pokoje + kuchnie)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izbowe </w:t>
            </w:r>
          </w:p>
        </w:tc>
        <w:tc>
          <w:tcPr>
            <w:tcW w:w="221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izbowe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i więcej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4"/>
        <w:spacing w:lineRule="auto" w:line="240"/>
        <w:rPr>
          <w:sz w:val="20"/>
          <w:u w:val="single"/>
        </w:rPr>
      </w:pPr>
      <w:r>
        <w:rPr>
          <w:u w:val="single"/>
        </w:rPr>
        <w:t>Wyjaśnienia do tabeli nr 2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A. Budownictwo (zaznaczyć odpowiedni prostokąt)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1. nowe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2. rozbudowa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3. adaptacja lub przebudowa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B. Własność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1. prywatna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2. inna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C. Rodzaj budynku (zaznaczyć odpowiedni prostokąt)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1. mieszkalny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2. niemieszkalny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2"/>
        </w:rPr>
        <w:t>TABELA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akterystyka energetyczna budynku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620"/>
        <w:gridCol w:w="1440"/>
        <w:gridCol w:w="1620"/>
        <w:gridCol w:w="162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ółczynnik przenikania ciepła U w W/(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kaźnik EP w kWh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rok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cian zewnętrznych 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hu/stropodachu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ropu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 nieogrzewanymi poddaszami     lub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 przejazdam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łogi na gruncie w pomieszczeniu ogrzewanym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kien ( z wyjątkiem okien połaciowych) drzwi balkonowych 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zwi w przegrodach zewnętrznych lub w przegrodach między pomieszczeniami ogrzewanymi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ieogrzewanymi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Data rozpoczęcia budowy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Data zakończenia budowy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  <w:t>(podpis inwestora / pełnomocnika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                    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(podpis osoby przyjmującej wniosek z załącznikami)                                             (telefon kontaktowy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920"/>
        <w:gridCol w:w="720"/>
      </w:tblGrid>
      <w:tr>
        <w:trPr>
          <w:trHeight w:val="270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ZAŁĄCZNIKI:</w:t>
            </w:r>
          </w:p>
        </w:tc>
      </w:tr>
      <w:tr>
        <w:trPr>
          <w:trHeight w:val="2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erokopia ostatecznej decyzji o pozwoleniu na budowę lub zgłoszenia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świadczenie kierownika budowy w związku z zakończeniem budowy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(zg. z art. 57 ust.1, pkt. 2a i 2b) (dostępny druk Powiatowego Inspektoratu Nadzoru Budowla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rawnienia kierownika budowy + aktualna izb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świadczenie o szczelności szamba (gdy istnieje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razie zmian nieistotnych w stosunku do zatwierdzonego projektu lub warunków pozwolenia na budowę należy dołączyć (zg. z art. 57 ust. 2): </w:t>
              <w:br/>
              <w:t xml:space="preserve">- kopię rysunków zatwierdzonego projektu budowlanego z naniesionymi  </w:t>
              <w:br/>
              <w:t xml:space="preserve">  zmianami, a</w:t>
            </w:r>
            <w:r>
              <w:rPr>
                <w:color w:val="000000"/>
                <w:spacing w:val="-2"/>
                <w:sz w:val="20"/>
              </w:rPr>
              <w:t xml:space="preserve"> w razie potrzeby także uzupełniający opis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w takim przypadku oświadczenie kierownika budowy powinno być  </w:t>
              <w:br/>
              <w:t xml:space="preserve">  potwierdzone przez projektanta i inspektora nadzoru inwestorskiego, jeżeli </w:t>
              <w:br/>
              <w:t xml:space="preserve">  został ustanowion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ryginał dziennika budowy (zg. z art. 57 ust. 1 pkt 1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Protokoły badań i sprawdzeń (zg. z art. 57 ust. 1 pkt 4)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. protokół </w:t>
            </w:r>
            <w:r>
              <w:rPr>
                <w:color w:val="000000"/>
                <w:spacing w:val="-1"/>
                <w:sz w:val="20"/>
              </w:rPr>
              <w:t xml:space="preserve">sprawdzenia przewodów wentylacyjnych, spalinowych </w:t>
              <w:br/>
              <w:t xml:space="preserve">    i dymowych w stanie użytkowym oraz podłączeń urządzeń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rFonts w:eastAsia="Arial"/>
                <w:color w:val="000000"/>
                <w:spacing w:val="-1"/>
                <w:sz w:val="20"/>
              </w:rPr>
              <w:t xml:space="preserve">    </w:t>
            </w:r>
            <w:r>
              <w:rPr>
                <w:color w:val="000000"/>
                <w:spacing w:val="-1"/>
                <w:sz w:val="20"/>
              </w:rPr>
              <w:t>- uprawnienia osoby sprawdzającej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1"/>
                <w:sz w:val="20"/>
                <w:u w:val="single"/>
              </w:rPr>
            </w:pPr>
            <w:r>
              <w:rPr>
                <w:color w:val="000000"/>
                <w:spacing w:val="-1"/>
                <w:sz w:val="20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. - protokół z badań wewnętrznej instalacji elektrycznej lub oświadczenie elektryka </w:t>
              <w:br/>
              <w:t xml:space="preserve">      o zdatności do użytkowania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oświadczenie elektryka z pomiarów instalacji odgromowej jeżeli taka istnieje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kopia uprawnień budowlanych, świadectwa kwalifikacyjne „D” do czynności </w:t>
              <w:br/>
              <w:t xml:space="preserve">      kontrolno – pomiarow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sz w:val="20"/>
              </w:rPr>
              <w:t xml:space="preserve">c. inne protokoły, np.: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protokół zjazdu z drogi podpisany przez zarządcę drogi (wjazd na działkę)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protokół </w:t>
            </w:r>
            <w:r>
              <w:rPr>
                <w:color w:val="000000"/>
                <w:spacing w:val="-4"/>
                <w:sz w:val="20"/>
              </w:rPr>
              <w:t>Urzędu Dozoru Techniczneg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twierdzenie, zgodnie z odrębnymi przepisami, odbioru wykonanych przyłączy: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z w:val="20"/>
              </w:rPr>
              <w:t>a) wodociągowego,</w:t>
            </w:r>
            <w:r>
              <w:rPr>
                <w:color w:val="000000"/>
                <w:spacing w:val="-3"/>
                <w:sz w:val="20"/>
              </w:rPr>
              <w:t xml:space="preserve">                         </w:t>
            </w:r>
            <w:r>
              <w:rPr>
                <w:color w:val="000000"/>
                <w:spacing w:val="-2"/>
                <w:sz w:val="20"/>
              </w:rPr>
              <w:t xml:space="preserve">b) kanalizacji sanitarnej ,  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c) kanalizacji deszczowej,               </w:t>
            </w:r>
            <w:r>
              <w:rPr>
                <w:color w:val="000000"/>
                <w:spacing w:val="-4"/>
                <w:sz w:val="20"/>
              </w:rPr>
              <w:t>d) elektroenergetycznego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e) gazowego,                                       </w:t>
            </w:r>
            <w:r>
              <w:rPr>
                <w:color w:val="000000"/>
                <w:spacing w:val="-5"/>
                <w:sz w:val="20"/>
              </w:rPr>
              <w:t>f) ciepłowniczego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lub oświadczenie inwestora o zapewnieniu dostaw mediów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Dokumentacja geodezyjna, zawierająca wyniki geodezyjnej inwentaryzacji   powykonawczej oraz </w:t>
            </w:r>
            <w:r>
              <w:rPr>
                <w:color w:val="000000"/>
                <w:spacing w:val="1"/>
                <w:sz w:val="20"/>
              </w:rPr>
              <w:t xml:space="preserve">informację o zgodności usytuowania obiektu budowlanego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i/>
                <w:iCs/>
                <w:color w:val="000000"/>
                <w:spacing w:val="1"/>
                <w:sz w:val="20"/>
              </w:rPr>
              <w:t xml:space="preserve">z </w:t>
            </w:r>
            <w:r>
              <w:rPr>
                <w:color w:val="000000"/>
                <w:spacing w:val="1"/>
                <w:sz w:val="20"/>
              </w:rPr>
              <w:t xml:space="preserve">projektem zagospodarowania działki lub </w:t>
            </w:r>
            <w:r>
              <w:rPr>
                <w:color w:val="000000"/>
                <w:spacing w:val="-2"/>
                <w:sz w:val="20"/>
              </w:rPr>
              <w:t xml:space="preserve">terenu lub odstępstwach od tego projektu, sporządzoną przez osobę wykonującą samodzielne funkcje w </w:t>
            </w:r>
            <w:r>
              <w:rPr>
                <w:color w:val="000000"/>
                <w:spacing w:val="-1"/>
                <w:sz w:val="20"/>
              </w:rPr>
              <w:t>dziedzinie geodezji i kartografii oraz posiadającą odpowiednie uprawnienia</w:t>
            </w:r>
            <w:r>
              <w:rPr>
                <w:sz w:val="20"/>
              </w:rPr>
              <w:t xml:space="preserve"> zawodowe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(zg. z art. 57 ust.1 pkt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Oświadczenie o właściwym zagospodarowaniu terenów przyległych, jeżeli eksploatacja wybudowanego </w:t>
            </w:r>
            <w:r>
              <w:rPr>
                <w:color w:val="000000"/>
                <w:spacing w:val="1"/>
                <w:sz w:val="20"/>
              </w:rPr>
              <w:t xml:space="preserve">obiektu jest  uzależniona  od  ich  odpowiedniego  zagospodarowania  (potwierdzenie  odbioru   pasa </w:t>
            </w:r>
            <w:r>
              <w:rPr>
                <w:color w:val="000000"/>
                <w:spacing w:val="-3"/>
                <w:sz w:val="20"/>
              </w:rPr>
              <w:t>drogowego przez Zarządcę</w:t>
            </w:r>
            <w:r>
              <w:rPr>
                <w:sz w:val="20"/>
              </w:rPr>
              <w:t>(zg. z art. 57 ust. 1 pkt 3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  <w:u w:val="single"/>
              </w:rPr>
            </w:pPr>
            <w:r>
              <w:rPr>
                <w:color w:val="000000"/>
                <w:spacing w:val="-2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inne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1"/>
                <w:sz w:val="20"/>
                <w:u w:val="single"/>
              </w:rPr>
            </w:pPr>
            <w:r>
              <w:rPr>
                <w:color w:val="000000"/>
                <w:spacing w:val="-1"/>
                <w:sz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DOKUMENTY DOT. WEWNĘTRZNEJ INSTALACJI GAZOWEJ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ryginał dziennika budowy (zg. z art. 57 ust. 1 pkt 1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erokopia ostatecznej decyzji o pozwoleniu na budowę  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świadczenie kierownika w związku z zakończeniem robót (dostępny druk Powiatowego Inspektoratu Nadzoru Budowla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rawnienia kierownika + aktualna iz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sz w:val="20"/>
              </w:rPr>
              <w:t xml:space="preserve">Protokół </w:t>
            </w:r>
            <w:r>
              <w:rPr>
                <w:color w:val="000000"/>
                <w:spacing w:val="1"/>
                <w:sz w:val="20"/>
              </w:rPr>
              <w:t xml:space="preserve">z przeprowadzonej kontroli </w:t>
            </w:r>
            <w:r>
              <w:rPr>
                <w:sz w:val="20"/>
              </w:rPr>
              <w:t xml:space="preserve">szczelności wewnętrznej instalacji gaz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kopia świadectwa kwalifikacyjnego „ D” do czynności kontrolno – pomiarowych osoby sporządzającej protokó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PŁATY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płata skarbowa – w wysokości 25% opłaty umieszczonej na decyzji o pozwoleniu na budowę (we wszystkich przypadkach z wyjątkiem budownictwa mieszkaniow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Potwierdzenie wniesienia opłaty skarbowej za złożone pełnomoc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  <w:u w:val="single"/>
              </w:rPr>
            </w:pPr>
            <w:r>
              <w:rPr>
                <w:color w:val="000000"/>
                <w:spacing w:val="-2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57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</w:p>
    <w:p>
      <w:pPr>
        <w:pStyle w:val="Normal"/>
        <w:spacing w:lineRule="auto" w:line="240"/>
        <w:ind w:right="57" w:hanging="0"/>
        <w:jc w:val="left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                           </w:t>
      </w:r>
      <w:r>
        <w:rPr>
          <w:b/>
          <w:sz w:val="20"/>
          <w:u w:val="single"/>
        </w:rPr>
        <w:t>Powyższe dokumenty prosimy złożyć w białej wiązanej i opisanej teczce!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b/>
          <w:b/>
          <w:color w:val="000000"/>
          <w:spacing w:val="1"/>
          <w:sz w:val="18"/>
          <w:szCs w:val="18"/>
          <w:u w:val="single"/>
        </w:rPr>
      </w:pPr>
      <w:r>
        <w:rPr>
          <w:b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ne adnotacje</w:t>
      </w: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lineRule="auto" w:line="240"/>
        <w:ind w:left="19" w:right="57" w:hanging="0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Wezwano do uzupełnienia postanowieniem znak PINB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z dnia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lineRule="auto" w:line="240"/>
        <w:ind w:left="19" w:right="57" w:hanging="0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zupełniono w dniu</w:t>
      </w: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pacing w:val="-1"/>
          <w:sz w:val="18"/>
          <w:szCs w:val="18"/>
        </w:rPr>
        <w:t>Można przystąpić do użytkowania dnia: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pacing w:val="-1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>Data zwrotu dokumentów wymienionych: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 w punktach 4, 5, 6, 7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w punktach 10, 13</w:t>
      </w: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  <w:t>Potwierdzam odbiór w.w. dokumentów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t>(podpis inwestora / pełnomocnika)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240"/>
        <w:ind w:right="57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(podpis pracownika PINB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USABlack;Times New Roman" w:hAnsi="USABlack;Times New Roman" w:cs="USABlack;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7:00Z</dcterms:created>
  <dc:creator>Inspektor</dc:creator>
  <dc:description/>
  <cp:keywords/>
  <dc:language>en-US</dc:language>
  <cp:lastModifiedBy>Inspektor</cp:lastModifiedBy>
  <cp:lastPrinted>2017-02-15T15:26:00Z</cp:lastPrinted>
  <dcterms:modified xsi:type="dcterms:W3CDTF">2017-02-20T14:58:00Z</dcterms:modified>
  <cp:revision>2</cp:revision>
  <dc:subject/>
  <dc:title>WNIOSEK NALEŻY WYPEŁNIĆ W CAŁOŚCI</dc:title>
</cp:coreProperties>
</file>