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Będzin, dn. ............................</w:t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KIEROWNIKA BUDOWY</w:t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kierownik budowy 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odzaj obiektów objętych oświadczeniem)</w:t>
      </w:r>
    </w:p>
    <w:p>
      <w:pPr>
        <w:pStyle w:val="Zwykytek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i nr geod. działki określone w pozwoleniu na budowę)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wymogami określonymi w art. 57 ust. 1 pkt 2 ustawy z dnia 7 lipca 1994r. Prawa budowlanego (tekst jednolity Dz. U. z 2018r. poz. 1202 z późniejszymi zmianami) oświadczam, że powyższy(e) obiekt (y) zostały wybudowane zgodnie z ostateczną decyzją o pozwoleniu na budowę Nr …………………………………………………………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z dnia …………………………………………. I zatwierdzonym projektem budowlanym oraz obowiązującymi przepisami i normami</w:t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b w przypadku nieistotnych odstępstw)</w:t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pozwolenia na budowę Nr …………………………………………………………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…………… z nieistotnymi odstępstwami od zatwierdzonego projektu lub warunków pozwolenia na budowę naniesionymi na dołączonych rysunkach zatwierdzonego projektu budowlanego i potwierdzonymi podpisem projektanta obiektu budowlanego………………………………………………………………………….....................</w:t>
      </w:r>
    </w:p>
    <w:p>
      <w:pPr>
        <w:pStyle w:val="Zwykytekst"/>
        <w:jc w:val="left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jc w:val="center"/>
        <w:rPr/>
      </w:pPr>
      <w:r>
        <w:rPr>
          <w:rFonts w:cs="Arial" w:ascii="Arial" w:hAnsi="Arial"/>
          <w:sz w:val="18"/>
          <w:szCs w:val="18"/>
        </w:rPr>
        <w:t>(opis nieistotnych zmian w przypadku braku przekreślić)</w:t>
      </w:r>
    </w:p>
    <w:p>
      <w:pPr>
        <w:pStyle w:val="Zwykyteks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 budowy i tereny przyległe doprowadzono do należytego stanu i porządku.</w:t>
      </w:r>
    </w:p>
    <w:p>
      <w:pPr>
        <w:pStyle w:val="Zwykytek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</w:rPr>
        <w:t>Na podstawie przedłożonych protokołów badań i sprawdzeń dokonanych przez osoby posiadające stosowne uprawnienia w odpowiednich specjalnościach potwierdzam prawidłowość wykonania przyłączy wody, energii elektrycznej, gazu.</w:t>
      </w:r>
    </w:p>
    <w:p>
      <w:pPr>
        <w:pStyle w:val="Zwykytekst"/>
        <w:numPr>
          <w:ilvl w:val="0"/>
          <w:numId w:val="2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wytyczenia punktów stałych oraz usytuowania obiektu budowlanego dokonanego przez uprawnionego geodetę potwierdzam zgodność wytyczenia budynku z planem zagospodarowania działki znajdującym się w zatwierdzonym pozwoleniem na budowę projekcie budowlanym.</w:t>
      </w:r>
    </w:p>
    <w:p>
      <w:pPr>
        <w:pStyle w:val="Zwykytekst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</w:rPr>
        <w:t>Wyroby budowlane (wbudowane w obiekt budowlany) szczególnie istotne dla bezpieczeństwa konstrukcji i bezpieczeństwa pożarowego posiadają dokumenty potwierdzające dopuszczenie do obrotu i powszechnego albo jednostkowego stosowania w budownictwie.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wierdzam, że zgłaszany do użytku obiekt(y) nadaje się do bezpiecznego użytkowania.</w:t>
      </w:r>
    </w:p>
    <w:p>
      <w:pPr>
        <w:pStyle w:val="Zwykytekst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niejsze oświadczenie składam pouczony o odpowiedzialności karnej z art. 233 ustawy z dnia 6 czerwca 1997r. Kodeksu Karnego (tekst jednolity Dz.U. z 1997r. Nr 88 poz. 553 z późniejszymi zmianami).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serokopia uprawnień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aświadczenie z właściwej izby samorządu zawodowego aktualne na dzień składania niniejszego oświadczenia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</w:rPr>
        <w:t>...............................</w:t>
      </w:r>
      <w:r>
        <w:rPr>
          <w:rFonts w:cs="Arial" w:ascii="Arial" w:hAnsi="Arial"/>
          <w:sz w:val="28"/>
        </w:rPr>
        <w:t>.................. .                          ..................................................</w:t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)                                                                                        (podpis)</w:t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zambo posadowione na działce nr geod. ……………przy ul…………….</w:t>
      </w:r>
    </w:p>
    <w:p>
      <w:pPr>
        <w:pStyle w:val="Zwykytekst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w……………………….jest szczelne -    tak       nie   (niepotrzebne skreślić)   i nadaje się do bezpiecznego użytkowania.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Zwykytekst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)</w:t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152" w:right="115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left"/>
      <w:outlineLvl w:val="4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2:00Z</dcterms:created>
  <dc:creator>Ewa Sobieraj</dc:creator>
  <dc:description/>
  <cp:keywords/>
  <dc:language>en-US</dc:language>
  <cp:lastModifiedBy>admin</cp:lastModifiedBy>
  <cp:lastPrinted>2009-04-15T09:52:00Z</cp:lastPrinted>
  <dcterms:modified xsi:type="dcterms:W3CDTF">2019-01-25T09:59:00Z</dcterms:modified>
  <cp:revision>15</cp:revision>
  <dc:subject/>
  <dc:title>Będzin dnia</dc:title>
</cp:coreProperties>
</file>