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..............................dnia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lub nazwa, adres z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siedziby, 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OWIATOWY INSPEKTORAT NADZORU BUDOWLA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W BĘDZINIE  UL. MAŁACHOWSKIEGO 29   42-500 BĘDZ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OSOWNIE DO ART. 57 UST. 1 PKT.5 USTAWY PRAWO BUDOWLANE Z DNIA 07.07.1994R. (TEKST JEDNOLITY DZ.U. Z 2018 POZ. 1202 Z PÓŹŃ. ZMIANAMI) INFORMUJĘ, ŻE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18"/>
          <w:szCs w:val="18"/>
        </w:rPr>
        <w:t>(określić rodzaj inwesty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DZIAŁCE (-KACH) NR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PRZY ULICY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................................................................................................................ZREALIZOWANE NA PODSTAWIE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DECYZJI O POZWOLENIU NA BUDOWĘ NR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Z DNIA.......................................WYDANEJ PRZEZ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ZMIENIONEJ NASTĘPNIE DECYZJIĄ (-IAMI)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ZGŁOSZENIA NR.................................................................Z DNIA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JĘTEGO BEZ SPRZECIWU PRZEZ 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ENIONEGO NASTĘPNIE DECYZJIĄ (-AMI)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 USYTUOWANY JEST ZGODNIE Z PROJEKTEM ZAGOSPODAROWANIA DZIAŁKI LUB TERENU:  (podkreślić właściw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TAK                                                                                                                               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 usytuowany jest niezgodnie z projektem zagospodarowania działki lub terenu, a odstępstwa od tego projektu polegają na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Świadomy odpowiedzialności karnej za podanie w niniejszym oświadczeniu nieprawdy, zgodnie z art. 233 Kodeksu karnego, potwierdzam podpisem prawidłowości danych zamieszczonych powyż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 geode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godnie z przepisami Prawa budowlanego art. 57 ust. 1 pkt.5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zawiadomienia o zakończeniu budowy obiektu budowlanego lub wniosku o udzielenie pozwolenia na użytkowanie inwestor jest obowiązany dołączyć dokumentację geodezyjną, zawierającą wyniki geodezyjnej inwentaryzacji powykonawczej oraz informację o zgodności usytuowania obiektu budowlanego z projektem zagospodarowania działki lub terenu lub odstępstwach od tego projektu, sporządzoną przez osobę wykonującą samodzielne funkcje w dziadzinie geodezji i kartografii oraz posiadającą odpowiednie uprawnienia zawo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3:00Z</dcterms:created>
  <dc:creator>admin</dc:creator>
  <dc:description/>
  <cp:keywords/>
  <dc:language>en-US</dc:language>
  <cp:lastModifiedBy>admin</cp:lastModifiedBy>
  <dcterms:modified xsi:type="dcterms:W3CDTF">2019-01-25T10:07:00Z</dcterms:modified>
  <cp:revision>2</cp:revision>
  <dc:subject/>
  <dc:title>                                                                                                     </dc:title>
</cp:coreProperties>
</file>