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..............................dnia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mię i nazwisko lub nazwa, adres za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ub siedziby, nr telefonu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POWIATOWY INSPEKTORAT NADZORU BUDOWLANEGO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</w:t>
      </w:r>
      <w:r>
        <w:rPr>
          <w:sz w:val="20"/>
          <w:szCs w:val="20"/>
        </w:rPr>
        <w:t>W BĘDZINIE  UL. MAŁACHOWSKIEGO 29   42-500 BĘDZ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INFORMACJ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STOSOWNIE DO ART. 57 UST. 1 PKT.5 USTAWY PRAWO BUDOWLANE Z DNIA 07.07.1994R. (TEKST JEDNOLITY DZ.U. Z 2018 POZ. 1202 Z PÓŹŃ. ZMIANAMI) INFORMUJĘ, ŻE:</w:t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</w:t>
      </w:r>
      <w:r>
        <w:rPr>
          <w:sz w:val="18"/>
          <w:szCs w:val="18"/>
        </w:rPr>
        <w:t>(określić rodzaj inwestycji)</w:t>
      </w:r>
    </w:p>
    <w:p>
      <w:pPr>
        <w:pStyle w:val="Normal"/>
        <w:rPr/>
      </w:pPr>
      <w:r>
        <w:rPr>
          <w:sz w:val="20"/>
          <w:szCs w:val="20"/>
        </w:rPr>
        <w:t>NA DZIAŁCE (-KACH) NR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PRZY ULICY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.................................................................................................................ZREALIZOWANE NA PODSTAWIE: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>
          <w:b/>
          <w:sz w:val="20"/>
          <w:szCs w:val="20"/>
        </w:rPr>
        <w:t>1)</w:t>
      </w:r>
      <w:r>
        <w:rPr>
          <w:sz w:val="20"/>
          <w:szCs w:val="20"/>
        </w:rPr>
        <w:t xml:space="preserve"> DECYZJI O POZWOLENIU NA BUDOWĘ NR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 DNIA.......................................WYDANEJ PRZEZ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MIENIONEJ NASTĘPNIE DECYZJIĄ (-IAMI)....................................................................................................</w:t>
      </w:r>
    </w:p>
    <w:p>
      <w:pPr>
        <w:pStyle w:val="Normal"/>
        <w:rPr/>
      </w:pPr>
      <w:r>
        <w:rPr>
          <w:b/>
          <w:sz w:val="20"/>
          <w:szCs w:val="20"/>
        </w:rPr>
        <w:t>2)</w:t>
      </w:r>
      <w:r>
        <w:rPr>
          <w:sz w:val="20"/>
          <w:szCs w:val="20"/>
        </w:rPr>
        <w:t xml:space="preserve"> ZGŁOSZENIA NR.................................................................Z DNIA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ZYJĘTEGO BEZ SPRZECIWU PRZEZ 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>ZMIENIONEGO NASTĘPNIE DECYZJIĄ (-AMI)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USYTUOWANY JEST ZGODNIE Z PROJEKTEM ZAGOSPODAROWANIA DZIAŁKI LUB TERENU:  (podkreślić właściwe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</w:t>
      </w:r>
      <w:r>
        <w:rPr>
          <w:b/>
          <w:sz w:val="20"/>
          <w:szCs w:val="20"/>
        </w:rPr>
        <w:t>TAK                                                                                                                               NI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- usytuowany jest niezgodnie z projektem zagospodarowania działki lub terenu, a odstępstwa od tego projektu polegają na: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Świadomy odpowiedzialności karnej za podanie w niniejszym oświadczeniu nieprawdy, zgodnie z art. 233 Kodeksu karnego, potwierdzam podpisem prawidłowości danych zamieszczonych powyżej.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pieczęć i podpis geodet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Zgodnie z przepisami Prawa budowlanego art. 57 ust. 1 pkt.5</w:t>
      </w:r>
      <w:r>
        <w:rPr>
          <w:sz w:val="20"/>
          <w:szCs w:val="20"/>
        </w:rPr>
        <w:t>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Do zawiadomienia o zakończeniu budowy obiektu budowlanego lub wniosku o udzielenie pozwolenia na użytkowanie inwestor jest obowiązany dołączyć dokumentację geodezyjną, zawierającą wyniki geodezyjnej inwentaryzacji powykonawczej oraz informację o zgodności usytuowania obiektu budowlanego z projektem zagospodarowania działki lub terenu lub odstępstwach od tego projektu, sporządzoną przez osobę wykonującą samodzielne funkcje w dziadzinie geodezji i kartografii oraz posiadającą odpowiednie uprawnienia zawodo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8:00Z</dcterms:created>
  <dc:creator>admin</dc:creator>
  <dc:description/>
  <cp:keywords/>
  <dc:language>en-US</dc:language>
  <cp:lastModifiedBy>user1</cp:lastModifiedBy>
  <dcterms:modified xsi:type="dcterms:W3CDTF">2021-04-27T05:48:00Z</dcterms:modified>
  <cp:revision>2</cp:revision>
  <dc:subject/>
  <dc:title>                                                                                                     </dc:title>
</cp:coreProperties>
</file>